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Times New Roman" w:hAnsi="Times New Roman" w:eastAsia="方正小标宋_GBK" w:cs="Times New Roman"/>
          <w:b/>
          <w:b/>
          <w:bCs/>
          <w:color w:val="000000"/>
          <w:sz w:val="32"/>
          <w:szCs w:val="32"/>
        </w:rPr>
      </w:pPr>
      <w:r>
        <w:rPr>
          <w:rFonts w:eastAsia="方正小标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玉溪市社科联</w:t>
      </w: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US" w:eastAsia="zh-CN"/>
        </w:rPr>
        <w:t>5</w:t>
      </w:r>
      <w:r>
        <w:rPr>
          <w:rFonts w:ascii="Times New Roman" w:hAnsi="Times New Roman" w:cs="Times New Roman" w:eastAsia="方正小标宋_GBK"/>
          <w:b w:val="false"/>
          <w:bCs w:val="false"/>
          <w:color w:val="000000"/>
          <w:sz w:val="44"/>
          <w:szCs w:val="44"/>
        </w:rPr>
        <w:t>年度拟立项课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color w:val="000000"/>
          <w:sz w:val="44"/>
          <w:szCs w:val="44"/>
        </w:rPr>
        <w:t>名单公示</w:t>
      </w:r>
    </w:p>
    <w:p>
      <w:pPr>
        <w:pStyle w:val="Normal"/>
        <w:rPr>
          <w:rFonts w:ascii="宋体;方正书宋_GBK" w:hAnsi="宋体;方正书宋_GBK" w:cs="宋体;方正书宋_GBK"/>
          <w:sz w:val="44"/>
          <w:szCs w:val="44"/>
        </w:rPr>
      </w:pPr>
      <w:r>
        <w:rPr>
          <w:rFonts w:eastAsia="宋体;方正书宋_GBK" w:cs="宋体;方正书宋_GBK" w:ascii="宋体;方正书宋_GBK" w:hAnsi="宋体;方正书宋_GBK"/>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lang w:val="en-US" w:eastAsia="zh-CN"/>
        </w:rPr>
        <w:t>市社科联认真组织开展资格审查、专家打分、集中评审等工作，评选出</w:t>
      </w:r>
      <w:r>
        <w:rPr>
          <w:rFonts w:eastAsia="方正仿宋_GBK" w:cs="Times New Roman"/>
          <w:sz w:val="32"/>
          <w:szCs w:val="32"/>
          <w:lang w:val="en-US" w:eastAsia="zh-CN"/>
        </w:rPr>
        <w:t>2</w:t>
      </w:r>
      <w:r>
        <w:rPr>
          <w:rFonts w:eastAsia="方正仿宋_GBK" w:cs="Times New Roman"/>
          <w:sz w:val="32"/>
          <w:szCs w:val="32"/>
          <w:lang w:val="en-US" w:eastAsia="zh-CN"/>
        </w:rPr>
        <w:t>0</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年度拟立项课题</w:t>
      </w:r>
      <w:r>
        <w:rPr>
          <w:rFonts w:eastAsia="方正仿宋_GBK" w:cs="Times New Roman"/>
          <w:sz w:val="32"/>
          <w:szCs w:val="32"/>
          <w:lang w:val="en-US" w:eastAsia="zh-CN"/>
        </w:rPr>
        <w:t>146</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均为</w:t>
      </w:r>
      <w:r>
        <w:rPr>
          <w:rFonts w:ascii="Times New Roman" w:hAnsi="Times New Roman" w:cs="Times New Roman" w:eastAsia="方正仿宋_GBK"/>
          <w:sz w:val="32"/>
          <w:szCs w:val="32"/>
          <w:lang w:val="en-US" w:eastAsia="zh-CN"/>
        </w:rPr>
        <w:t>自筹</w:t>
      </w:r>
      <w:r>
        <w:rPr>
          <w:rFonts w:ascii="Times New Roman" w:hAnsi="Times New Roman" w:cs="Times New Roman" w:eastAsia="方正仿宋_GBK"/>
          <w:sz w:val="32"/>
          <w:szCs w:val="32"/>
          <w:lang w:val="en-US" w:eastAsia="zh-CN"/>
        </w:rPr>
        <w:t>经费</w:t>
      </w:r>
      <w:r>
        <w:rPr>
          <w:rFonts w:ascii="Times New Roman" w:hAnsi="Times New Roman" w:cs="Times New Roman" w:eastAsia="方正仿宋_GBK"/>
          <w:sz w:val="32"/>
          <w:szCs w:val="32"/>
          <w:lang w:val="en-US" w:eastAsia="zh-CN"/>
        </w:rPr>
        <w:t>项目）。为提高评审工作的透明度和公正性，接受社会监督，现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拟立项课题名单予以公示，公示时间自公示之日起</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如有异议，请实名以书面方式向市社科联反映，并提供必要的证据材料和联系方式，以便核实查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sz w:val="32"/>
          <w:szCs w:val="32"/>
          <w:lang w:val="en-US" w:eastAsia="zh-CN"/>
        </w:rPr>
        <w:t>0877</w:t>
      </w:r>
      <w:r>
        <w:rPr>
          <w:rFonts w:eastAsia="方正仿宋_GBK" w:cs="方正仿宋_GBK" w:ascii="方正仿宋_GBK" w:hAnsi="方正仿宋_GBK"/>
          <w:sz w:val="32"/>
          <w:szCs w:val="32"/>
          <w:lang w:val="en-US" w:eastAsia="zh-CN"/>
        </w:rPr>
        <w:t>—</w:t>
      </w:r>
      <w:r>
        <w:rPr>
          <w:rFonts w:eastAsia="方正仿宋_GBK" w:cs="Times New Roman"/>
          <w:sz w:val="32"/>
          <w:szCs w:val="32"/>
        </w:rPr>
        <w:t>2022593</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电子邮箱：</w:t>
      </w:r>
      <w:hyperlink r:id="rId2">
        <w:r>
          <w:rPr>
            <w:rStyle w:val="InternetLink"/>
            <w:rFonts w:eastAsia="方正仿宋_GBK" w:cs="Times New Roman"/>
            <w:sz w:val="32"/>
            <w:szCs w:val="32"/>
          </w:rPr>
          <w:t>yxsklkyb@163.com</w:t>
        </w:r>
      </w:hyperlink>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lang w:eastAsia="zh-CN"/>
        </w:rPr>
        <w:t>红塔区</w:t>
      </w:r>
      <w:r>
        <w:rPr>
          <w:rFonts w:ascii="Times New Roman" w:hAnsi="Times New Roman" w:cs="Times New Roman" w:eastAsia="方正仿宋_GBK"/>
          <w:sz w:val="32"/>
          <w:szCs w:val="32"/>
        </w:rPr>
        <w:t>抚仙路</w:t>
      </w:r>
      <w:r>
        <w:rPr>
          <w:rFonts w:eastAsia="方正仿宋_GBK" w:cs="Times New Roman"/>
          <w:sz w:val="32"/>
          <w:szCs w:val="32"/>
        </w:rPr>
        <w:t>86</w:t>
      </w:r>
      <w:r>
        <w:rPr>
          <w:rFonts w:ascii="Times New Roman" w:hAnsi="Times New Roman" w:cs="Times New Roman" w:eastAsia="方正仿宋_GBK"/>
          <w:sz w:val="32"/>
          <w:szCs w:val="32"/>
        </w:rPr>
        <w:t>号</w:t>
      </w:r>
      <w:r>
        <w:rPr>
          <w:rFonts w:eastAsia="方正仿宋_GBK" w:cs="Times New Roman"/>
          <w:sz w:val="32"/>
          <w:szCs w:val="32"/>
        </w:rPr>
        <w:t>A</w:t>
      </w:r>
      <w:r>
        <w:rPr>
          <w:rFonts w:ascii="Times New Roman" w:hAnsi="Times New Roman" w:cs="Times New Roman" w:eastAsia="方正仿宋_GBK"/>
          <w:sz w:val="32"/>
          <w:szCs w:val="32"/>
        </w:rPr>
        <w:t>座</w:t>
      </w:r>
      <w:r>
        <w:rPr>
          <w:rFonts w:eastAsia="方正仿宋_GBK" w:cs="Times New Roman"/>
          <w:sz w:val="32"/>
          <w:szCs w:val="32"/>
        </w:rPr>
        <w:t>1301</w:t>
      </w:r>
      <w:r>
        <w:rPr>
          <w:rFonts w:ascii="Times New Roman" w:hAnsi="Times New Roman" w:cs="Times New Roman"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玉溪市社科联</w:t>
      </w:r>
      <w:r>
        <w:rPr>
          <w:rFonts w:eastAsia="方正仿宋_GBK" w:cs="Times New Roman"/>
          <w:sz w:val="32"/>
          <w:szCs w:val="32"/>
          <w:lang w:val="en-US" w:eastAsia="zh-CN"/>
        </w:rPr>
        <w:t>2025</w:t>
      </w:r>
      <w:r>
        <w:rPr>
          <w:rFonts w:ascii="Times New Roman" w:hAnsi="Times New Roman" w:cs="Times New Roman" w:eastAsia="方正仿宋_GBK"/>
          <w:sz w:val="32"/>
          <w:szCs w:val="32"/>
        </w:rPr>
        <w:t>年度拟立项课题名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社会科学界联合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textAlignment w:val="center"/>
        <w:rPr>
          <w:rFonts w:ascii="宋体;方正书宋_GBK" w:hAnsi="宋体;方正书宋_GBK" w:eastAsia="方正仿宋_GBK" w:cs="宋体;方正书宋_GBK"/>
          <w:b/>
          <w:b/>
          <w:bCs/>
          <w:color w:val="000000"/>
          <w:sz w:val="32"/>
          <w:szCs w:val="32"/>
        </w:rPr>
      </w:pPr>
      <w:r>
        <w:rPr>
          <w:rFonts w:eastAsia="方正仿宋_GBK" w:cs="宋体;方正书宋_GBK" w:ascii="宋体;方正书宋_GBK" w:hAnsi="宋体;方正书宋_GBK"/>
          <w:b/>
          <w:bCs/>
          <w:color w:val="000000"/>
          <w:sz w:val="32"/>
          <w:szCs w:val="32"/>
        </w:rPr>
      </w:r>
    </w:p>
    <w:p>
      <w:pPr>
        <w:pStyle w:val="Normal"/>
        <w:textAlignment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jc w:val="center"/>
        <w:textAlignment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玉溪市社科联</w:t>
      </w: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rPr>
        <w:t>年度拟立项课题名单</w:t>
      </w:r>
    </w:p>
    <w:tbl>
      <w:tblPr>
        <w:tblW w:w="10290" w:type="dxa"/>
        <w:jc w:val="left"/>
        <w:tblInd w:w="-704" w:type="dxa"/>
        <w:tblLayout w:type="fixed"/>
        <w:tblCellMar>
          <w:top w:w="0" w:type="dxa"/>
          <w:left w:w="108" w:type="dxa"/>
          <w:bottom w:w="0" w:type="dxa"/>
          <w:right w:w="108" w:type="dxa"/>
        </w:tblCellMar>
      </w:tblPr>
      <w:tblGrid>
        <w:gridCol w:w="730"/>
        <w:gridCol w:w="5750"/>
        <w:gridCol w:w="2790"/>
        <w:gridCol w:w="1020"/>
      </w:tblGrid>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0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主持人</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color w:val="000000"/>
                <w:sz w:val="24"/>
                <w:szCs w:val="24"/>
                <w:lang w:val="en-US" w:eastAsia="zh-CN"/>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直单位党组（党委）落实机关党建主体责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共玉溪市委市直机关工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徐忠华</w:t>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铸牢中华民族共同体意识玉溪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共玉溪市委党史研究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方勇云</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习近平文化思想在玉溪的生动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朱庆佳</w:t>
            </w:r>
          </w:p>
        </w:tc>
      </w:tr>
      <w:tr>
        <w:trPr>
          <w:trHeight w:val="8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生态环境执法能力提升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龚  旭</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赋能玉溪高原特色农业现代化转型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颖婕</w:t>
            </w:r>
          </w:p>
        </w:tc>
      </w:tr>
      <w:tr>
        <w:trPr>
          <w:trHeight w:val="8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color w:val="000000"/>
                <w:sz w:val="24"/>
                <w:szCs w:val="24"/>
                <w:lang w:val="en-US" w:eastAsia="zh-CN"/>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赋能玉溪康养旅居业高质量发展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i w:val="false"/>
                <w:color w:val="000000"/>
                <w:kern w:val="0"/>
                <w:sz w:val="24"/>
                <w:szCs w:val="24"/>
                <w:u w:val="none"/>
                <w:lang w:val="en-US" w:eastAsia="zh-CN" w:bidi="ar"/>
              </w:rPr>
              <w:t>高  雅</w:t>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组织参与基层社会治理创新的融合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r>
              <w:rPr>
                <w:rFonts w:eastAsia="方正仿宋_GBK" w:cs="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玉溪市民政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  冬</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全力推进四级综治中心提质增效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中共玉溪市委政法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龙娘</w:t>
            </w:r>
          </w:p>
        </w:tc>
      </w:tr>
      <w:tr>
        <w:trPr>
          <w:trHeight w:val="7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铸牢中华民族共同体意识制度机制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魏  芸</w:t>
            </w:r>
          </w:p>
        </w:tc>
      </w:tr>
      <w:tr>
        <w:trPr>
          <w:trHeight w:val="7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以同频共振姿态融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有种叫云南的机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打造玉溪高质量发展新引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辰航</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加快玉溪零碳园区建设的政策创新与制度保障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双金</w:t>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治理现代化进程中玉溪市基层减负增效：现状、困境与突破路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i w:val="false"/>
                <w:color w:val="000000"/>
                <w:kern w:val="0"/>
                <w:sz w:val="24"/>
                <w:szCs w:val="24"/>
                <w:u w:val="none"/>
                <w:lang w:val="en-US" w:eastAsia="zh-CN" w:bidi="ar"/>
              </w:rPr>
              <w:t>蒋树芬</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放型经济建设玉溪实践的功能定位与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胡  伟</w:t>
            </w:r>
          </w:p>
        </w:tc>
      </w:tr>
      <w:tr>
        <w:trPr>
          <w:trHeight w:val="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式现代化背景下玉溪市城乡融合发展理论创新与动力机制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罗富平</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进四级综治中心提质增效的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忠银</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老铁路沿线云南旅居高质量发展政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文娟</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多民族地区精神共同富裕评价体系构建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张  婧</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李家山青铜器博物馆讲好中华民族共同体故事的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共玉溪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薛  田</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加快中老铁路沿线综合开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溪市发展和改革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志新</w:t>
            </w:r>
          </w:p>
        </w:tc>
      </w:tr>
      <w:tr>
        <w:trPr>
          <w:trHeight w:val="8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进高水平对外开放建设面向南亚东南亚辐射中心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溪市发展和改革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洪卫</w:t>
            </w:r>
          </w:p>
        </w:tc>
      </w:tr>
      <w:tr>
        <w:trPr>
          <w:trHeight w:val="7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加快低空经济发展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玉溪市发展和改革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传宝</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持续推进职业教育扩优提质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教育体育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林贤</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自然保护地毗邻社区资源转化与产业发展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林业和草原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王俊超</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式现代化背景下玉溪市城乡融合发展的土地视角创新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规划馆</w:t>
            </w:r>
          </w:p>
          <w:p>
            <w:pPr>
              <w:pStyle w:val="Normal"/>
              <w:keepNext w:val="false"/>
              <w:keepLines w:val="false"/>
              <w:widowControl/>
              <w:kinsoku w:val="true"/>
              <w:overflowPunct w:val="true"/>
              <w:autoSpaceDE w:val="false"/>
              <w:bidi w:val="0"/>
              <w:snapToGrid w:val="false"/>
              <w:spacing w:lineRule="exact" w:line="400"/>
              <w:jc w:val="center"/>
              <w:textAlignment w:val="center"/>
              <w:rPr>
                <w:lang w:val="en-US" w:eastAsia="zh-CN"/>
              </w:rPr>
            </w:pPr>
            <w:r>
              <w:rPr>
                <w:rFonts w:ascii="Times New Roman" w:hAnsi="Times New Roman" w:cs="Times New Roman" w:eastAsia="方正仿宋_GBK"/>
                <w:i w:val="false"/>
                <w:color w:val="000000"/>
                <w:kern w:val="0"/>
                <w:sz w:val="18"/>
                <w:szCs w:val="18"/>
                <w:u w:val="none"/>
                <w:lang w:val="en-US" w:eastAsia="zh-CN" w:bidi="ar"/>
              </w:rPr>
              <w:t>玉溪市规划设计研究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维</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非物质文化遗产保护工作在地方铸牢中华民族共同体意识中的作用机制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玉溪市非物质文化遗产保护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侯  庆</w:t>
            </w:r>
          </w:p>
        </w:tc>
      </w:tr>
      <w:tr>
        <w:trPr>
          <w:trHeight w:val="8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文体旅融合视角下玉溪市持续讲好聂耳和国歌的故事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图书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方桂兰</w:t>
            </w:r>
          </w:p>
        </w:tc>
      </w:tr>
      <w:tr>
        <w:trPr>
          <w:trHeight w:val="8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郑易里笔记》手稿档案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档案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普  亮</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学习运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千万工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经验</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推动宜居宜业和美乡村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玉溪市乡村建设与社会事业发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杨光荣</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深入学习浙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千万工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经验推进玉溪市农村人居环境整治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玉溪市乡村建设与社会事业发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黄晓芳</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元江那诺梯田可持续性保护利用可行性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文博学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洪海</w:t>
            </w:r>
          </w:p>
        </w:tc>
      </w:tr>
      <w:tr>
        <w:trPr>
          <w:trHeight w:val="8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质量发展背景下县级公立医院内部控制操作指引建设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会计学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苏丽娟</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双自联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背景下的玉溪高新区发展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玉溪高新技术产业开发区管理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国娜</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式现代化视阈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玉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城乡融合的理论重构与实践创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白  云</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文旅融合视域下玉溪</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聂耳文旅品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外文翻译与国际传播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冯  默</w:t>
            </w:r>
          </w:p>
        </w:tc>
      </w:tr>
      <w:tr>
        <w:trPr>
          <w:trHeight w:val="8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各民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全方位嵌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理论内涵与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何  敏</w:t>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文体旅产业耦合协调发展测度及优化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花  隆</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营商环境与经济高质量发展的耦合协调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爱杰</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罪错未成年人专门教育法治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李海霞</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文旅外宣翻译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在地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重构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云南的机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话语体系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蔺朝坤</w:t>
            </w:r>
          </w:p>
        </w:tc>
      </w:tr>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足球赛事对玉溪市经济社会的影响</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于中甲到中超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升级红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宏平</w:t>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进全面乡村振兴的路径与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刘加昆</w:t>
            </w:r>
          </w:p>
        </w:tc>
      </w:tr>
      <w:tr>
        <w:trPr>
          <w:trHeight w:val="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业旅游赋能乡村振兴的路径与策略研究</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以红塔区烟草农耕景观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刘昇雨</w:t>
            </w:r>
          </w:p>
        </w:tc>
      </w:tr>
      <w:tr>
        <w:trPr>
          <w:trHeight w:val="8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铸牢中华民族共同体意识视域下讲好玉溪民族团结故事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龙  佳</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深化湖泊保护治理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罗慕容</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动文体旅深度融合、协同互促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罗雅岚</w:t>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涉罪未成年人家庭强制亲职教育社会工作介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  晖</w:t>
            </w:r>
          </w:p>
        </w:tc>
      </w:tr>
      <w:tr>
        <w:trPr>
          <w:trHeight w:val="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发展林下经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带动农民就业增收：习近平生态文明思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中资源节约集约利用的实证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  希</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县域营商环境差异化评价与提升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马艳琼</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赛事经济引爆玉溪文体旅深度融合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孟  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字经济赋能玉溪新质生产力发展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秦  杉</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融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云南机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的产业协同耦合与发展支撑体系构建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丽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全面推进乡村振兴的路径与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苏亚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筑牢我国西南生态安全屏障中玉溪市环境行政公益诉讼的实践效果与深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秀华</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幼儿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聂耳与国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主题式课程开发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铸牢中华民族共同体意识的在地化实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代芬</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聂耳纪念场馆融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字号思政课实践教学资源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艺潼</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以清廉单元建设构建全域清廉格局的实践探索与思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武正雄</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加快中老铁路沿线综合开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夏晨兆</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零碳园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建设的政策支持和制度保障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徐  雅</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旅居云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品牌版图中的发展定位和着力点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  颖</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激活民营企业内生动力和创新活力的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叶  宏</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于能源数字经济与绿色金融视角的玉溪零碳园区建设政策创新与制度保障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殷秀仙</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于</w:t>
            </w:r>
            <w:r>
              <w:rPr>
                <w:rFonts w:eastAsia="方正仿宋_GBK" w:cs="Times New Roman"/>
                <w:i w:val="false"/>
                <w:color w:val="000000"/>
                <w:kern w:val="0"/>
                <w:sz w:val="24"/>
                <w:szCs w:val="24"/>
                <w:u w:val="none"/>
                <w:lang w:val="en-US" w:eastAsia="zh-CN" w:bidi="ar"/>
              </w:rPr>
              <w:t>PDCA</w:t>
            </w:r>
            <w:r>
              <w:rPr>
                <w:rFonts w:ascii="Times New Roman" w:hAnsi="Times New Roman" w:cs="Times New Roman" w:eastAsia="方正仿宋_GBK"/>
                <w:i w:val="false"/>
                <w:color w:val="000000"/>
                <w:kern w:val="0"/>
                <w:sz w:val="24"/>
                <w:szCs w:val="24"/>
                <w:u w:val="none"/>
                <w:lang w:val="en-US" w:eastAsia="zh-CN" w:bidi="ar"/>
              </w:rPr>
              <w:t>循环理论的玉溪市深化基层党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四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联创提升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詹  婷</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聂耳文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符号的国家安全教育功能及其教育协同创新研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基于玉溪市实践路径的探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洁</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高质量推进义务教育优质均衡发展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善富</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新能源电池产业高质量发展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卓</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深化湖泊保护治理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盛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生态文明建设与筑牢西南生态安全屏障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  洋</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邮政业服务经济社会高质量发展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  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加快中老铁路沿线综合开发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望德</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民族聚居地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精神共同富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评价体系构建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俊龙</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乡村振兴背景下玉溪市农村人居环境治理法治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艳英</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高师声乐教学实践中聂耳声乐作品的价值挖掘与应用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任  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发展乡村体育推进玉溪文体旅深度融合、协同互促的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华</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积极老龄化视域下社会工作赋能玉溪市老年志愿服务的协同机制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窦  超</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康养产业与乡村振兴融合发展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郭  昆</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老铁路驱动下玉溪市与老挝经贸关系发展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加堂</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于</w:t>
            </w:r>
            <w:r>
              <w:rPr>
                <w:rFonts w:eastAsia="方正仿宋_GBK" w:cs="Times New Roman"/>
                <w:i w:val="false"/>
                <w:color w:val="000000"/>
                <w:kern w:val="0"/>
                <w:sz w:val="24"/>
                <w:szCs w:val="24"/>
                <w:u w:val="none"/>
                <w:lang w:val="en-US" w:eastAsia="zh-CN" w:bidi="ar"/>
              </w:rPr>
              <w:t xml:space="preserve">GIS </w:t>
            </w:r>
            <w:r>
              <w:rPr>
                <w:rFonts w:ascii="Times New Roman" w:hAnsi="Times New Roman" w:cs="Times New Roman" w:eastAsia="方正仿宋_GBK"/>
                <w:i w:val="false"/>
                <w:color w:val="000000"/>
                <w:kern w:val="0"/>
                <w:sz w:val="24"/>
                <w:szCs w:val="24"/>
                <w:u w:val="none"/>
                <w:lang w:val="en-US" w:eastAsia="zh-CN" w:bidi="ar"/>
              </w:rPr>
              <w:t>的聂耳文化遗产数智化建档与活化传承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  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发展农家书屋助力玉溪民族地区铸牢中华民族共同体意识的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  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赋能玉溪市全面乡村振兴路径与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方一如</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数智赋能视角下校企共育装备制造类专业新质人才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工业财贸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柳建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提升职业教育人才培养与经济社会发展需要适应性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工业财贸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普丽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职业技能培训助力乡村全面振兴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工业财贸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陶  冉</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学校铸牢中华民族共同体意识教育的成效、问题与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工业财贸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正全</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康养产业提升与优化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技师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  俊</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时代教育强国背景下增强学校基层党组织政治功能和组织功能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技师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斌</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聂耳文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融入铸牢中华民族共同体意识教育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程  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职业院校食品安全风险分析及防控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如吉</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激活民营企业内生动力和创新活力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易  帅</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全民国防教育在国防动员准备中发挥作用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相达</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提升公民意识在持续维护民族团结边疆稳固中的价值与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艺瑗</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综合打造“有一种叫云南的机遇”，玉溪市“与资源优势有效嫁接”激活内生动力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郭  力</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提升人才服务效能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何晓颖</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非遗资源赋能文体旅融合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陶  楠</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习近平文化思想在玉溪的生动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  睿</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持续推进教育扩优提质研究—以玉溪农业职业技术学院打造高水平专业群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农业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  潇</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文体旅深度融合发展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体育运动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辰</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校地协同视域下铸牢中华民族共同体意识教育主题馆实践机制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民族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林  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智慧康养助力医疗集团发展可行性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顾懋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视角下“大玉医”城市医疗集团优质护理资源下沉模式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许丽芬</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医学影像中心在整合型医疗集团中的协同效能评估与优化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国兰</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构建整合型医疗卫生服务体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理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加强基层党组织建设助力公立医院高质量发展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  瑜</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公立医院整合型医疗体系与高质量发展影像科信息化联合</w:t>
            </w:r>
            <w:r>
              <w:rPr>
                <w:rFonts w:eastAsia="方正仿宋_GBK" w:cs="Times New Roman"/>
                <w:i w:val="false"/>
                <w:color w:val="000000"/>
                <w:kern w:val="0"/>
                <w:sz w:val="24"/>
                <w:szCs w:val="24"/>
                <w:u w:val="none"/>
                <w:lang w:val="en-US" w:eastAsia="zh-CN" w:bidi="ar"/>
              </w:rPr>
              <w:t>AI</w:t>
            </w:r>
            <w:r>
              <w:rPr>
                <w:rFonts w:ascii="Times New Roman" w:hAnsi="Times New Roman" w:cs="Times New Roman" w:eastAsia="方正仿宋_GBK"/>
                <w:i w:val="false"/>
                <w:color w:val="000000"/>
                <w:kern w:val="0"/>
                <w:sz w:val="24"/>
                <w:szCs w:val="24"/>
                <w:u w:val="none"/>
                <w:lang w:val="en-US" w:eastAsia="zh-CN" w:bidi="ar"/>
              </w:rPr>
              <w:t>管理路径和优势探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川梅</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居民对肺结节认知能力的现状调查及健康管理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魏忠荣</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绩效管理视域下公立医院高质量发展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中医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志田</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协同治理视角下玉溪市优质医疗资源下沉机制创新与实践探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中医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紧密型城市医疗集团建设服务体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市儿童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解  丽</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网络舆情应对下基层民生诉求与社会治理闭环管理效能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红塔区委宣传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白海溪</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铸牢中华民族共同体意识与伊儒会通实践实证研究—以红塔区北山书院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红塔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艳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铸牢中华民族共同体意识视域下的基于馆校协同“在地化”大思政课育人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第三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  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符号互动理论视角下聂耳文化符号对青少年爱国主义情感塑造的实证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第四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世伟</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综合打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有一种叫云南的机遇”：玉溪市非遗资源与小学美术教育有效嫁接的内生动力激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第一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戍  戎</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小学铸牢中华民族共同体意识实践路径研究（以玉溪第三小学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溪第三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代福年</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以“体”促“融”各民族交往交流交融的玉溪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江川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  嫩</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加强新时代基层廉洁文化建设探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江川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丽红</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提升基层治理专干服务基层履职能力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江川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维</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质生产力背景下县域花卉产业的现状及其发展路径——以江川区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江川区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葛茜倩</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古生物资源品牌打造与传播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澄江化石地自然博物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  涵</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骑行</w:t>
            </w:r>
            <w:r>
              <w:rPr>
                <w:rFonts w:eastAsia="方正仿宋_GBK" w:cs="Times New Roman"/>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赋能文体旅融合发展的澄江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澄江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建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澄江旅居业态高质量发展实践路径探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澄江市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  寒</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习近平生态文明思想大众化传播澄江实践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澄江市社科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卢安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铸牢中华民族共同体意识融入乡村中学道德与法治课教学研究</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澄江市第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  静</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杞麓湖保护治理背景下传统农业转型发展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通海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锦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通海县农业绿色转型助推县域经济高质量发展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通海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莎</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持续推进中职学校思政课教育扩优提质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通海县职业高级中学（玉溪烹饪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艳涛</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通海县铸牢中华民族共同体意识的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通海县第一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吕余萍</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聂耳文化”符号的爱国主义教育理论创新研究——构建“聂耳文化</w:t>
            </w:r>
            <w:r>
              <w:rPr>
                <w:rFonts w:eastAsia="方正仿宋_GBK" w:cs="Times New Roman"/>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教育体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华宁县委宣传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博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华宁县农村人居环境协同治理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华宁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宋清瑞</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2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以普朝柱工作方法赋能新时代领导干部“政治三力”建设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华宁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叶欣</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多民族聚居区“精神共同富裕”评价体系构建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华宁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志清</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两山论”在林下资源型产业保护开发中的实践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易门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永昌</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进一步推进城乡融合发展的策略和实施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易门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希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推进易门县文体旅深度融合发展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易门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武生</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易门县进一步推动干部履职能力建设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易门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燕</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社会主义核心价值观引领下非遗保护传承的实践路径研究——基于玉溪市非遗体验示范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峨山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恭黎旋</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基层公务员队伍建设推动玉溪市干部履职能力跟上发展需要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峨山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钐</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以工代赈助推玉溪市人居环境整治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峨山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吴永鹏</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玉溪市推进全面乡村振兴的路径与策略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峨山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春芹</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3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产业融合视域下推动新平县文体旅深度融合、协同互促的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新平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雨梦</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国式现代化进程中玉溪“诗意栖居”城乡共同体构建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新平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  靖</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新平县培优育强高原特色高效农业路径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新平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祝  升</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发展云南高原特色农业与铸牢中华民族共同体意识互促共融的作用机理及经验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新平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晓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南铸牢中华民族共同体意识的文化认同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元江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卢新忠</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县域养老服务发展现状研究及思考——以玉溪市元江县为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中共元江县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楠</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元江优秀传统文化融入基层廉洁文化建设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元江县社科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红艳</w:t>
            </w:r>
          </w:p>
        </w:tc>
      </w:tr>
      <w:tr>
        <w:trPr>
          <w:trHeight w:val="8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4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从文旅康体融合发展视角研究元江县康养旅居发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元江县文化旅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胡继慧</w:t>
            </w:r>
          </w:p>
        </w:tc>
      </w:tr>
    </w:tbl>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jc w:val="both"/>
        <w:rPr>
          <w:rFonts w:ascii="Times New Roman" w:hAnsi="Times New Roman" w:eastAsia="方正仿宋_GBK" w:cs="Times New Roman"/>
          <w:color w:val="000000"/>
          <w:sz w:val="24"/>
          <w:szCs w:val="32"/>
          <w:lang w:val="en-US" w:eastAsia="zh-CN"/>
        </w:rPr>
      </w:pPr>
      <w:r>
        <w:rPr>
          <w:rFonts w:eastAsia="方正仿宋_GBK" w:cs="Times New Roman"/>
          <w:color w:val="000000"/>
          <w:sz w:val="24"/>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color w:val="000000"/>
      <w:sz w:val="15"/>
      <w:szCs w:val="15"/>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Calibri" w:hAnsi="Calibri" w:cs="Calibri"/>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36:00Z</dcterms:created>
  <dc:creator>user</dc:creator>
  <dc:description/>
  <dc:language>en-US</dc:language>
  <cp:lastModifiedBy>user</cp:lastModifiedBy>
  <cp:lastPrinted>2024-05-21T16:38:00Z</cp:lastPrinted>
  <dcterms:modified xsi:type="dcterms:W3CDTF">2025-05-09T11:07:19Z</dcterms:modified>
  <cp:revision>63</cp:revision>
  <dc:subject/>
  <dc:title>   玉溪市社科联2016年度拟立项课题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